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3 декабря 2022 года                                                                                                                 № 42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StrongEmphasis"/>
          <w:b w:val="false"/>
          <w:color w:val="000000"/>
          <w:sz w:val="21"/>
          <w:szCs w:val="21"/>
        </w:rPr>
        <w:t>Сычева Ольга Ивановна</w:t>
      </w: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 xml:space="preserve">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9 по 23 дека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9 по 23 дека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проконсультировано 28 человек; подготовлены ответы по запросам разных инстанций – 5, сформировано запросов – 5; осуществлены выезды с обследованием в семьи в дер. Шишминка, дер. Шипкино, дер. Сысоево, дер. Нововарламово, с. Октябрьское, с. Мяконьки, дер. У-Чебаркульская, дер. Аминево; подготовлены проекты постановления Главы района: 1 – об утратившим силу постановления об опеке над недееспособным, 2 – разрешение на снятие денежных средств со счета, принадлежащего несовершеннолетнему, 1 – установление опеки над недееспособным; принято участие в заседаниях суда – 2; осуществление помощи 2-м семьям - участникам 12 фестиваля «Приемных семей» в прохождении 2 этапа конкурса, выдача подарков; составлено 17 актов по сохранности жилья несовершеннолетних; 22.12.2022 г. принято участие в заседании СППК ; 22.12.2022 г. принято участие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районных соревнованиях «Веселые старты»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4 человека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2154 – принято заявлений, 1023 – назначено дел, 1099 – отказано, 32 дела в работе)  и передача на выплату; ведется подготовка в ПК Тула к выплате пособий; работа по приему заявлений от семей мобилизованных граждан для единовременной выплаты в размере 50 тыс. руб. – принято 2 заявления; 22.12.2022 г. принято участие в заседании СППК; подготовлены ответы на 3 жалобы, поступившие на платформу ПОС; работа по формированию списков детей по категориям на выдачу новогодних сладких подарков, выдача талонов на получение подарков ответственным лицам по учреждениям; осуществление помощи участникам фестиваля для детей-инвалидов в прохождении 2 этапа конкурса, выдача подарков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43 человека; осуществляется обмен данными с поставщиками услуг - выгрузка и загрузка файлов в ПК «Тула», проверка загруженных данных; в ежедневном режим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едется работа по заполнению информации в Яндекс-таблице по семьям мобилизованных, раненых, погибших; </w:t>
      </w:r>
      <w:r>
        <w:rPr>
          <w:rFonts w:cs="Times New Roman" w:ascii="Times New Roman" w:hAnsi="Times New Roman"/>
          <w:iCs/>
          <w:sz w:val="24"/>
          <w:szCs w:val="24"/>
        </w:rPr>
        <w:t xml:space="preserve">22.12.2022 г. принято участие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йонных соревнованиях «Веселые старты»; заполнены социальные карты на 2-х</w:t>
      </w:r>
      <w:r>
        <w:rPr>
          <w:rFonts w:cs="Times New Roman" w:ascii="Times New Roman" w:hAnsi="Times New Roman"/>
          <w:iCs/>
          <w:sz w:val="24"/>
          <w:szCs w:val="24"/>
        </w:rPr>
        <w:t xml:space="preserve"> военнослужащих, получивших ранения в спецоперации; осуществлен выезд в дер. Сосновенькое для обследования 7 адресов на ВДГО; принято 1 заявление на ЕСП от члена семьи военнослужащего в спецоперации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27 человек по назначению субсидии; ведется прием и назначение дел на выплату субсидий - принято 9 заявлений, назначено - 10 дел; проверка дел, назначенных к выплате на декабрь 2022 г.; закончена инвентаризация личных дел за 2018-2019 гг.   Работа по социальному контракту: принято 19 отчетов по исполнению мероприятий по заключенным социальным контрактам; осуществлен выезд с обследованием исполнения социального контракта гражданами в пос. Свободный, дер. Шишминка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iCs/>
          <w:sz w:val="24"/>
          <w:szCs w:val="24"/>
        </w:rPr>
        <w:t xml:space="preserve">Жданова Венера Фаритовна – о проделанной работе и предстоящих планах: подготовлено соглашение о сотрудничестве с советом ветеранов;  подготовлено дополнительное соглашение с КЦСОН по гос. заданию на иные цели; заключен договор с ОАО «Гарант» на 2023 г.; принято участие в комиссии по оценке эффективности работы директоров подведомственных учреждений за 4 кв. 2022 г.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сводный отчет по учреждениям социальной сферы формы 1-К; направлена таблица по дежурным в новогодние праздники в МСО; подготовка документов в ВК по бронированию должности – программист; ведется регистрация в программе «Контакт» входящих и исходящих документ в электронной форме; 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ведена выгрузка списков умерших в ПК «Тула»; отправлена заявка на получение ролей на сотрудников управления в ПК «Тула»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подготовлена информация по запросам МСО, администрации района; выплата заработной платы за декабрь 2022 г. сотрудникам управления; обработано 135 заявок на общую сумму 6 820 тыс. руб., выписки разнесены в ПК 1С; заключен контракт на приобретение офисной бумаги; проведено перераспределение ассигнований по СРЦ и УСЗН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а информация по запросам МСО; документы на оказание материальной помощи семье мобилизованного Щербакова и многодетной малоимущей семье Ивановой В.В., состоящей на профилактическом учете в СОП переданы на выплату; 20.12.2022 г. принято участие в заседании президиума районного совета ветеранов; подготовлен проект постановления администрации района о внесении изменений  в порядок выдачи новогодних подарков детям Октябрьского района; принято участие в комиссии по оценке эффективности работы директоров подведомственных учреждений за 4 кв. 2022 г.; подготовлены листы оценки эффективности работы муниципальных служащих по итогам 2022 г.; 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формированию списков детей по категориям на выдачу новогодних сладких подарков; выдача новогодних подарков ответственным лицам учреждений; прохождение ежегодной медицинской комиссии сотрудниками учреждения; 23.12.2022 г. проведено новогоднее мероприятие для волонтеров; подготовлены отчеты годовые, квартальные, месячные по деятельности учреждения; подготовка к новогодним Елкам для детей семей СОП и ТЖС и детей-инвалидов; в планах – патронаж семей с несовершеннолетними детьми; текущая работа;</w:t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iCs/>
          <w:sz w:val="24"/>
          <w:szCs w:val="24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подготовке списков детей по категориям на выдачу новогодних сладких подарков;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о доставке и получении партии новогодних подарков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2.2022 г. участие начальника управления в межведомственных районных комиссиях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0.12.2022 г. участие в заседании президиума совета ветеранов;</w:t>
      </w:r>
    </w:p>
    <w:p>
      <w:pPr>
        <w:pStyle w:val="Style1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2.2022 г. заседание СППК;</w:t>
      </w:r>
    </w:p>
    <w:p>
      <w:pPr>
        <w:pStyle w:val="Style16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2.12.2022 г. участие в районных соревнованиях «Веселые старты».</w:t>
      </w: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12.2022 г. заседание комиссии по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2.2022 г. проведение мероприятия «Новогодняя Елка» для детей СОП, ТЖС, детей инвалидов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2.2022 г. участие в мероприятии «Районная Елка», «Елка для детей пограничников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участие в поздравлении детей в рамках акции «Елка желаний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СРЦ Гасс Е. П. - проведение новогодних мероприятий для дет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, директору МУ КЦСОН Разорвиной Е. В. – продолжить работу по выдаче новогодних сладких подарк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обследование семьи Бреусовой С.И. с несовершеннолетними детьми в пос. Березовски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 – актуализировать списки на 01.01.2023 г. семей СОП и ТЖС и направить участникам межведомственного взаимодействия по профилактике неблагополучия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2-26T11:34:00Z</cp:lastPrinted>
  <dcterms:modified xsi:type="dcterms:W3CDTF">2022-12-26T06:34:00Z</dcterms:modified>
  <cp:revision>593</cp:revision>
  <dc:subject/>
  <dc:title>ПРОТОКОЛ № 1</dc:title>
</cp:coreProperties>
</file>